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%%  POSTINGS: anonymous ftp </w:t>
        <w:t xml:space="preserve">  %%  ---  ftp matups.matups.fr [192.54.146.4] </w:t>
        <w:t xml:space="preserve">  %%  This is the master copy in 1994.</w:t>
        <w:t xml:space="preserve">  %%  ---  ftp.uni-stuttgart.de </w:t>
        <w:t xml:space="preserve">  %%  ---  ftp ftp.TeX.AC.UK</w:t>
        <w:t xml:space="preserve">  %%  ---  ftp ftp.SHSU.edu</w:t>
        <w:t xml:space="preserve">  %%  Locate the full package on these three </w:t>
        <w:t xml:space="preserve">  %%  "CTAN" servers by using (while connected) the command</w:t>
        <w:t xml:space="preserve">  %%        QUOTE SITE INDEX boxedeps</w:t>
        <w:t xml:space="preserve">  </w:t>
        <w:t xml:space="preserve"> *******************************************************</w:t>
        <w:t xml:space="preserve">            ********* The BoxedEPSF Utility **********</w:t>
        <w:t xml:space="preserve">              by  Laurent Siebenmann 1989-94</w:t>
        <w:t xml:space="preserve">               (in distribution since Winter 1991)</w:t>
        <w:t xml:space="preserve"> *******************************************************</w:t>
        <w:t xml:space="preserve"> </w:t>
        <w:t xml:space="preserve">               --- THE DOCUMENTATION ---</w:t>
        <w:t xml:space="preserve">               </w:t>
        <w:t>SYNOPSIS</w:t>
        <w:t xml:space="preserve">     BoxedEPSF lets one integrate Encapsulated</w:t>
        <w:t>PostScript Files (EPSFs) into TeX documents by making them</w:t>
        <w:t>behave as TeX boxes ---  using the following commands:</w:t>
        <w:t xml:space="preserve">       \input boxedeps.tex %% lower case "8+3" convention for file names</w:t>
        <w:t xml:space="preserve">       \Set...EPSFSpecial %% e.g. \SetOzTeXEPSFSpecial</w:t>
        <w:t xml:space="preserve">       \BoxedEPSF{&lt;filename&gt; scaled &lt;scale in mils&gt;}</w:t>
        <w:t xml:space="preserve">           \tBoxedEPSF{...}  </w:t>
        <w:t xml:space="preserve">           \bBoxedEPSF{...}</w:t>
        <w:t xml:space="preserve">           \cBoxedEPSF{...}</w:t>
        <w:t xml:space="preserve">           \EPSFbox{...}</w:t>
        <w:t xml:space="preserve">           \EPSFfile{...}    </w:t>
        <w:t xml:space="preserve">           \EmulateRokicki</w:t>
        <w:t xml:space="preserve">       \ShowDisplacementBoxes </w:t>
        <w:t xml:space="preserve">       \HideDisplacementBoxes</w:t>
        <w:t xml:space="preserve">       \SetEPSFDirectory{&lt;directory pathname&gt;}</w:t>
        <w:t xml:space="preserve">            \SetDefaultEPSFScale{&lt;scale in mils&gt;}</w:t>
        <w:t xml:space="preserve">       \ForceWidth{&lt;dimen&gt;}</w:t>
        <w:t xml:space="preserve">            \EPSFxsize=&lt;dimen&gt;</w:t>
        <w:t xml:space="preserve">       \ForceHeight{&lt;dimen&gt;}</w:t>
        <w:t xml:space="preserve">            \EPSFysize=&lt;dimen&gt;</w:t>
        <w:t xml:space="preserve">            \ForceOn</w:t>
        <w:t xml:space="preserve">            \ForceOff</w:t>
        <w:t xml:space="preserve">       \TrimBoundingBox{&lt;dimen&gt;}</w:t>
        <w:t xml:space="preserve">       \TrimTop{&lt;dimen&gt;}</w:t>
        <w:t xml:space="preserve">       \TrimLeft{&lt;dimen&gt;}</w:t>
        <w:t xml:space="preserve">       \TrimBottom{&lt;dimen&gt;}</w:t>
        <w:t xml:space="preserve">       \TrimRight{&lt;dimen&gt;}</w:t>
        <w:t xml:space="preserve">       \hSlide{&lt;dimen&gt;}</w:t>
        <w:t xml:space="preserve">       \vSlide{&lt;dimen&gt;}</w:t>
        <w:t>This list can serve to locate details by string search.</w:t>
        <w:t xml:space="preserve">The user should promptly familiarize him/her self with the left </w:t>
        <w:t>alligned commands; the indented ones are less used.</w:t>
        <w:t>INTRODUCTION</w:t>
        <w:t xml:space="preserve">        BoxedEPSF is a highly portable package for insertion of</w:t>
        <w:t>EPSFs (Encapsulated PostScript Files) in TeX documents. It is a</w:t>
        <w:t>fraction of a larger less portable package for several graphics</w:t>
        <w:t>norms on the Mac (see BoxedArt.tex below) that was initially put</w:t>
        <w:t>together for the GUTenberg special year for graphics, 1989.</w:t>
        <w:t>BoxedEPSF was first posted in winter 1991, in response to Bert</w:t>
        <w:t>Horn's plea on the net in late 1990 for a standard for EPSF</w:t>
        <w:t>integration, cf. his article in TUGboat 12 (1991) 377-381.  The use</w:t>
        <w:t>of bitmaps for preview is a technical obstacle to such a standard</w:t>
        <w:t>and none has appeared since.  BoxedEPSF is not the standard Bert was</w:t>
        <w:t>calling for, but it seems to accomplish exactly as much.</w:t>
        <w:t xml:space="preserve">        PostScript is currently the unchallenged high performance</w:t>
        <w:t>standard for electronic specification and typesetting of printed</w:t>
        <w:t>graphics, while TeX is the unchallenged high performance standard for</w:t>
        <w:t>the specification and typesetting of scientific manuscripts, minus</w:t>
        <w:t>graphics. The convenient integration of PostScript graphics in TeX</w:t>
        <w:t>manuscripts is clearly vital to the scientific publication process.</w:t>
        <w:t>BoxedEPSF is a link in the integration chain.</w:t>
        <w:t xml:space="preserve"> </w:t>
        <w:t xml:space="preserve">        The main task of BoxedEPSF is to make EPSFs (Encapsulated</w:t>
        <w:t>PostScript Files) behave for the TeX user like big characters or boxes. In</w:t>
        <w:t>contrast, the \special command, the TeX primitive through which such</w:t>
        <w:t>integration is normally accomplished, makes EPSFs behave like</w:t>
        <w:t>dimensionless points. This is Knuth's recommendation, because that</w:t>
        <w:t>permits TeX to typeset without any knowledge of the graphics file. The</w:t>
        <w:t>box-like behavior is obviously more desirable from the user's point of view,</w:t>
        <w:t>and in the case of the EPSF norm, it is attainable because TeX is clever</w:t>
        <w:t>enough to be able to read the EPSF file to extract the dimensions of the</w:t>
        <w:t>bounding box of the graphics object described; they are normally located in</w:t>
        <w:t>a comment line beginning "%%Bounding Box:" somewhere before a line</w:t>
        <w:t>beginning "%%EndComments".</w:t>
        <w:t xml:space="preserve">        There are other packages that do the same essential job,</w:t>
        <w:t>notably psfig of Trevor Darrell(1987), and T. Rokicki's "epsf.tex" for</w:t>
        <w:t>his driver "dvips", but differences remain. This one is built above all</w:t>
        <w:t>for portability and hence makes LOWEST-COMMON-DENOMINATOR</w:t>
        <w:t>requirements on the driver. It should be easy to understand to the</w:t>
        <w:t>point that with a bit of luck, a texpert will be able to port it to a</w:t>
        <w:t>new driver in a few minutes. It does provide a few useful things</w:t>
        <w:t>that others may not, eg. box fitting, and ready-made adaptation</w:t>
        <w:t>to a great many drivers.</w:t>
        <w:t xml:space="preserve">        It is well known that, in a spirit of self reliance, texperts</w:t>
        <w:t>tend to do adhoc programming to integrate their graphics. See for</w:t>
        <w:t>example N. Jungers' &lt;ANORSU@BUCLLN11.BITNET&gt; posting on the</w:t>
        <w:t>GUTenberg bulletin board dated 17 November 1990 for a good</w:t>
        <w:t>explanation of the principles. A bit of understanding of TeX and</w:t>
        <w:t>PostScript programming can go a long way. If this is your</w:t>
        <w:t>inclination, perusal of Trevor Darrell psfig package is also highly</w:t>
        <w:t>recommended.</w:t>
        <w:t xml:space="preserve">        It seems to me there is room for packages which require no</w:t>
        <w:t>tinkering with any programming language --- whether it be for</w:t>
        <w:t xml:space="preserve">everyday use or for porting --- even at the cost of being </w:t>
        <w:t>heavier. Most users have neither time nor taste for more</w:t>
        <w:t>adventurous approaches.</w:t>
        <w:t xml:space="preserve">         The basic requirement of BoxedEPSF is a</w:t>
        <w:t>"dvi-to-PostScript" printer driver that for EPSF graphics</w:t>
        <w:t>implements in one way or another Knuth's \special protocol. This</w:t>
        <w:t>\special should implement scaling in some form since TeX cannot</w:t>
        <w:t>provide it.  But translation (=pushing the graphics around) can be</w:t>
        <w:t>done by TeX, which is fortunate since some drivers (e.g. Textures'</w:t>
        <w:t>driver) do not bother to provide a \special command executing</w:t>
        <w:t>translations.</w:t>
        <w:t xml:space="preserve">        Until a standard for \special integration of EPSFs is well</w:t>
        <w:t>established, BoxedEPSF will have to be initialize the</w:t>
        <w:t>integration process by using a driver-specific command of the form:</w:t>
        <w:t>\Set...EPSFSpecial. For example, \SetOzTeXEPSFSpecial will</w:t>
        <w:t>initialize for the driver used by OzTeX on Macintosh computers.</w:t>
        <w:t>(See a list of current alternatives below.)</w:t>
        <w:t>This command can be put in the author's typescript header or style file,</w:t>
        <w:t>but it is still better to put it in a configuration file</w:t>
        <w:t>(see mention of boxedeps.cfg below).</w:t>
        <w:t xml:space="preserve">       Then, the primary command</w:t>
        <w:t xml:space="preserve">        \BoxedEPSF{&lt;filename&gt; scaled &lt;scale in mils&gt;}</w:t>
        <w:t>scales by &lt;scale in mils&gt; the graphics object in the file &lt;filename&gt;</w:t>
        <w:t>and inserts it at the current ".dvi" insertion point as a TeX box of the</w:t>
        <w:t>dimensions of the bounding box scaled again by &lt;scale in mils&gt;.  A</w:t>
        <w:t>tiny EPSF test file gdisk.eps given below will let you run trials.</w:t>
        <w:t>(Beware that in 1991 many TeX screen previewers are unable to let</w:t>
        <w:t>you see the graphics; but any printer of the PostScript norm will let</w:t>
        <w:t>you run tests.)</w:t>
        <w:t xml:space="preserve">  ---  &lt;filename&gt;  A file specification. This may be a simple</w:t>
        <w:t>filename in case the file is in the default directory for TeX. More</w:t>
        <w:t>generally, it can be a file pathname. Better, one can separately</w:t>
        <w:t>specify the directory that will be the directory in which TeX looks</w:t>
        <w:t>thereafter for simple EPSF file names, by typing</w:t>
        <w:t xml:space="preserve">        \SetEPSFDirectory{&lt;directory pathname&gt;}</w:t>
        <w:t>For example, on a Macintosh,</w:t>
        <w:t>\SetEPSFDirectory{HardDisk:MyArtFolder:} will direct TeX to the</w:t>
        <w:t>folder MyArtFolder of the volume HardDisk. And</w:t>
        <w:t>\SetEPSFDirectory{:YourArtFolder:} will direct TeX to the subfolder</w:t>
        <w:t>YourArtFolder of the directory that is the default directory for TeX.</w:t>
        <w:t>Similarly for unix systems but with "/" in place of ":".</w:t>
        <w:t xml:space="preserve">        Spaces in filenames or directory names are strictly forbidden</w:t>
        <w:t>(usually already by TeX and drivers); this package gives a warning.</w:t>
        <w:t xml:space="preserve">        For greater portability, use in file names and directory names</w:t>
        <w:t>only letters, digits, and perhaps one period ".".  Beware of</w:t>
        <w:t>conversions and confusions between upper and lower case letters.</w:t>
        <w:t>Unix is case sensitive, but most other systems not; DOS even forces</w:t>
        <w:t>to uppercase; while unix traditionally prefers lowercase.  There is a</w:t>
        <w:t>consensus that for portability only lowercase letters should be used</w:t>
        <w:t>if at all possible, and failing that only uppercase.  Thus all public</w:t>
        <w:t>postings of BoxedEPSF the macro file should bear the name</w:t>
        <w:t>"boxedeps.tex".</w:t>
        <w:t xml:space="preserve">        [[To experts: On an experimental basis, current versions of</w:t>
        <w:t>BoxedEPSF are a bit more liberal in allowing five punctuation marks</w:t>
        <w:t>punctuation: :,;?! and also any character that has catcode 11</w:t>
        <w:t>(=letter) or 12 (=other). The backslash is used as a directory separator</w:t>
        <w:t>in the PC world; thus BoxedEPSF lets one use backslash provided</w:t>
        <w:t>backslash is coded as \\ inside the arguments of \SetEPSFDirectory{...}</w:t>
        <w:t>and \BoxedEPSF{...}.  I have been told that the slash / can</w:t>
        <w:t>often replace backslash in the MSDOS world, so this backslash feature</w:t>
        <w:t xml:space="preserve">may not be essential.  This \\ is of course a marco; one can </w:t>
        <w:t xml:space="preserve">hopefully use other TeX macros in these arguments provided they </w:t>
        <w:t>expand under \edef without mishap.]]</w:t>
        <w:t xml:space="preserve">  ---  scaled &lt;scale in mils&gt;  Optional. To conform to TeX syntax,</w:t>
        <w:t>and avoid decimals most of the time, the scale is specified in mils</w:t>
        <w:t>(=thousand'ths), rather than as a positive real number. (If you are a</w:t>
        <w:t>precision freak, don't hesitate to add decimal parts of a mil.)</w:t>
        <w:t xml:space="preserve">        If you specify no scale you get a default scale. This default</w:t>
        <w:t>scale can be changed from its initial value of 1000 (for the rest of</w:t>
        <w:t>the .tex file) by the command</w:t>
        <w:t xml:space="preserve">        \SetDefaultEPSFScale{&lt;scale in mils&gt;}</w:t>
        <w:t xml:space="preserve">        The scaling you select (however you do so) will always</w:t>
        <w:t>be corrected by the TeX magnification factor.  Thus if you select</w:t>
        <w:t>scaling by 1000 mils at \magstep1 you in reality get scaling to 1200</w:t>
        <w:t>mils on the printed paper.</w:t>
        <w:t xml:space="preserve">        There is a rather different way to specify scaling (championed</w:t>
        <w:t>notably by Trevor Darrell since 1987); one can force width or height</w:t>
        <w:t>to a specified dimension, by one (not both) of the commands:</w:t>
        <w:t xml:space="preserve">        \ForceWidth{&lt;dimen&gt;}</w:t>
        <w:t xml:space="preserve">        \ForceHeight{&lt;dimen&gt;}</w:t>
        <w:t>This must precede the figure and normally applies to it alone.  Any</w:t>
        <w:t>such command takes precedence over any scaling command that</w:t>
        <w:t>might be present. If you have two such commands, the last takes</w:t>
        <w:t>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cing will persist indefinitely if you type</w:t>
        <w:t xml:space="preserve">  \ForceOn</w:t>
        <w:t xml:space="preserve">and can then be stopped by </w:t>
        <w:t xml:space="preserve">  \ForceOff</w:t>
        <w:t xml:space="preserve">     As W. Neumann pointed out to me, there are some unique uses for</w:t>
        <w:t>this "forced" dimensioning, for example:</w:t>
        <w:t xml:space="preserve"> a)  To force neighboring figures to the same height or width.</w:t>
        <w:t xml:space="preserve"> b)  To maintain the exact same height for a figure through</w:t>
        <w:t>minor revisions after TeX pagebreaks have been fixed.</w:t>
        <w:t>Incidentally, note that \ForceWidth{0.66\hsize} is perfectly</w:t>
        <w:t>legitimate; similarly for all dimension specifications.</w:t>
        <w:t xml:space="preserve">        On the other hand, scaling is the only right approach if you</w:t>
        <w:t>have a well proportioned line diagram with included labelling of a</w:t>
        <w:t>known point size. You scale to make the labels of optimal size.</w:t>
        <w:t xml:space="preserve">        In actual practice (notably on Macintosh computers), the</w:t>
        <w:t>Bounding Box posted in the EPSF file is often not what it should be,</w:t>
        <w:t>namely the least rectangle containing the ink that will print the</w:t>
        <w:t>graphic object; it tends to be somewhat larger. Thus, tools are provided</w:t>
        <w:t>to correct the box to fit the object.</w:t>
        <w:t xml:space="preserve">        For diagnostic purposes, one has:</w:t>
        <w:t xml:space="preserve">        \ShowDisplacementBoxes, \HideDisplacementBoxes</w:t>
        <w:t>to show (with a black frame), respectively hide, the corrected scaled</w:t>
        <w:t>and positioned bounding boxes.  The physical term "displacement" is</w:t>
        <w:t>used to remind you that these are boxes that displace other boxes,</w:t>
        <w:t>like TeX character boxes (see the TeXbook Chap 11), or indeed any TeX</w:t>
        <w:t>box. In case you make the graphics neatly fit into this displacement</w:t>
        <w:t>box the term "bounding" box would be justified, but just as for TeX</w:t>
        <w:t>characters, this is not necessarily so (cf. TeXbook p.63).   These</w:t>
        <w:t>commands are used intensively; some alternative older</w:t>
        <w:t>terminology (less recommended) can be found inside boxedeps.tex.</w:t>
        <w:t xml:space="preserve">        For the sake of users who do not have preview of their EPSFs</w:t>
        <w:t>the default has been set to  \ShowDisplacementBoxes.  It is</w:t>
        <w:t>demoralising to beginners to see nothing at all!</w:t>
        <w:t xml:space="preserve">        Before any individual \BoxedEPSF{...} command one can insert</w:t>
        <w:t>commands to adjust the bounding box:</w:t>
        <w:t xml:space="preserve">          \TrimBoundingBox{...}</w:t>
        <w:t xml:space="preserve">          \TrimTop{...}</w:t>
        <w:t xml:space="preserve">          \TrimLeft{...}</w:t>
        <w:t xml:space="preserve">          \TrimBottom{...}</w:t>
        <w:t xml:space="preserve">          \TrimRight{...}</w:t>
        <w:t>Each takes a dimension argument referring to the PostScript (artist's)</w:t>
        <w:t>coordinates; with no scaling. Their names say what they do; just</w:t>
        <w:t>remember that they do NOT mask off part of the object when the box</w:t>
        <w:t>becomes too small; thus trimming is NOT "clipping".</w:t>
        <w:t xml:space="preserve">        TeX is pretty good at shunting boxes around. But the command</w:t>
        <w:t>to *slide* an image around without changing its box nor shunting</w:t>
        <w:t>neighboring boxes is not readily accessible. So we provide:</w:t>
        <w:t xml:space="preserve">          \hSlide{...}</w:t>
        <w:t xml:space="preserve">          \vSlide{...}</w:t>
        <w:t>which respectively slide horizontally to the right and vertically down</w:t>
        <w:t>in dimension units of the TeX page, NOT the artist's page.</w:t>
        <w:t xml:space="preserve">        A good order of steps for implanting a graphics object is to</w:t>
        <w:t>scale, then trim. Finally, slide, or shunt using TeX tools.</w:t>
        <w:t xml:space="preserve">        By default, the box produced has a baseline (roughly!) through</w:t>
        <w:t>the middle like the letter "g"; it is constructed using TeX's \vcenter.</w:t>
        <w:t>This seems most agreeable in case of linefigures in text --- though</w:t>
        <w:t>mostly it does not matter. The "height" mentioned above is the sum</w:t>
        <w:t>of the height and the depth of this box (with rare exceptions</w:t>
        <w:t>mentioned immediately below).</w:t>
        <w:t xml:space="preserve">        The two other obvious choices of baseline are also available:</w:t>
        <w:t xml:space="preserve"> --- \tBoxedEPSF{...} baseline at top as for washing hanging on a</w:t>
        <w:t>clothesline.</w:t>
        <w:t xml:space="preserve"> --- \bBoxedEPSF{...} baseline at bottom as for trucks on a highway</w:t>
        <w:t xml:space="preserve">        The default choice is</w:t>
        <w:t xml:space="preserve"> --- \cBoxedEPSF{...} baseline centered as for khebabs on a skewer.</w:t>
        <w:t>More precisely, it is centered on the "axis" of  mathematics in prose,</w:t>
        <w:t>which for  computer modern ten point system is 2.5pt above the baseline;</w:t>
        <w:t>this makes \cBoxedEPSF very convenient for insertion of small</w:t>
        <w:t xml:space="preserve">"linefigures" in prose; for example,  $\left(\BoxedEPSF{mylinefig </w:t>
        <w:t xml:space="preserve">scaled 300}\right)$  should neatly fit "mylinefig" between </w:t>
        <w:t xml:space="preserve">parentheses.  </w:t>
        <w:t xml:space="preserve">     Beware however that TeX's refusal of negative heights or depths</w:t>
        <w:t>for boxes leads to surprising results with \cBoxedEPSF when very tiny</w:t>
        <w:t>linefigures occur (so tiny they do not reach the baseline). For example,</w:t>
        <w:t>if the scaling is zero, the height is the math axis height, and the depth</w:t>
        <w:t>is zero! If such extreme cases interest you, experiment with \hrule</w:t>
        <w:t>\cBoxedEPSF{myfig scaled 0} \hrule.  No such subtleties occur with</w:t>
        <w:t>\tBoxedEPSF and \bBoxedEPSF!</w:t>
        <w:t xml:space="preserve">     You can change the default behavior to "baseline at top" (for example)</w:t>
        <w:t>by the command</w:t>
        <w:t xml:space="preserve">         \let \BoxedEPSF=\tBoxedEPSF</w:t>
        <w:t xml:space="preserve"> ****** Some file trickery ******</w:t>
        <w:t xml:space="preserve">        The first trick is standard but it solves an important</w:t>
        <w:t>problem mentioned by Georg Denk &lt;denk @</w:t>
        <w:t>mathematik.tu-muenchen.de&gt; concerning co-authors sharing a</w:t>
        <w:t>develloping ".tex" plus ".eps" document in a heterogeneous networked</w:t>
        <w:t>environment. As they use quite different drivers, the above</w:t>
        <w:t>documentation seems to suggest that before compiling, an author must</w:t>
        <w:t>reset his driver declaration, say from \SetTexturesEPSFSpecial to</w:t>
        <w:t xml:space="preserve">\SetBechtolsheimDVITPSEPSFSpecial.  This is a pain which can </w:t>
        <w:t>easily be avoided, as follows.  The authors agree to each set up a file</w:t>
        <w:t xml:space="preserve">"boxedeps.cfg" in his TeX inputs directory that contains just the </w:t>
        <w:t>command \Set...EPSFSpecial appropriate to his driver; then in the the</w:t>
        <w:t>".tex" source file the variable command \Set...EPSFSpecial is replaced</w:t>
        <w:t>by the invariable command \input boxedeps.cfg.  This tells each TeX</w:t>
        <w:t>which is its appropriate driver.  A model boxedeps.cfg file</w:t>
        <w:t>with some advice may be included in the BoxedEPSF distribution.</w:t>
        <w:t xml:space="preserve">        The following comments respond to requests and suggestions of</w:t>
        <w:t>Douglas Gray-Stephens &lt;gray@SCR.SLB.COM&gt;.</w:t>
        <w:t xml:space="preserve">        Ad hoc user-macros can perform file searchs that might at first</w:t>
        <w:t>sight seem beyond the scope of BoxedEPSF.</w:t>
        <w:t xml:space="preserve"> 1) Graphics objects to be reused can be macros and they need not be in</w:t>
        <w:t>the a specific directory. Since \SetEPSFDirectory respects TeX grouping,</w:t>
        <w:t>one can set out a definition as follows:</w:t>
        <w:t xml:space="preserve"> \def\ourlogo#1{\bgroup\SetEPSFDirectory{&lt;logopathname&gt;}%</w:t>
        <w:t xml:space="preserve">       \BoxedEPSF{&lt;logoname&gt; scaled #1}\egroup}</w:t>
        <w:t>Then one inserts the boxed logo using \ourlogo{&lt;scale&gt;}. The directory</w:t>
        <w:t>for EPSFs (if any) is momentarily changed but is the same before and</w:t>
        <w:t>after \ourlogo{&lt;scale&gt;} is used.</w:t>
        <w:t xml:space="preserve">   If just a few graphics objects are to be reused often, economy</w:t>
        <w:t>and speed are best assured by storing the graphics object is a TeX box.</w:t>
        <w:t>Suppose for example that a logo is to be used on each page.  Then one</w:t>
        <w:t>can prepare the box by</w:t>
        <w:t xml:space="preserve"> \newbox\logobox</w:t>
        <w:t xml:space="preserve"> \bgroup\SetEPSFDirectory{&lt;logopathname&gt;</w:t>
        <w:t xml:space="preserve"> \global\setbox\logobox=%</w:t>
        <w:t xml:space="preserve">    \hbox{\BoxedEPSF</w:t>
        <w:t xml:space="preserve">               {&lt;logo file name&gt; scaled &lt;scale in mils&gt;}}\egroup</w:t>
        <w:t xml:space="preserve"> \gdef\Logo{\copy\logobox}</w:t>
        <w:t>Thereafter, \Logo places the logo very quickly and can be reused.</w:t>
        <w:t xml:space="preserve">  2) It is possible to use simultaneously several graphics directories  by</w:t>
        <w:t>further exploiting TeX grouping.  Suppose, for example, that one wants</w:t>
        <w:t>an extra directory &lt;graphpath&gt; for scientific graphs.   Then one can</w:t>
        <w:t>define \BoxedGraph behaving just like \BoxedEPSF but always using</w:t>
        <w:t>directory &lt;graphpathname&gt;, as follows:</w:t>
        <w:t xml:space="preserve">  \def\BoxedGraph#1{\bgroup\SetEPSFDirectory{&lt;graphpathname&gt;}%</w:t>
        <w:t xml:space="preserve">                          \BoxedEPSF{#1}\egroup}</w:t>
        <w:t>\BoxedGraph is insensitive to occurences elsewhere of \SetEPSFDirectory.</w:t>
        <w:t xml:space="preserve">  3) A useful special case of this approach gives a "wildcard" macro:</w:t>
        <w:t xml:space="preserve">  \def\BoxedEPSFx#1{\bgroup\SetEPSFDirectory{}%</w:t>
        <w:t xml:space="preserve">                      \BoxedEPSF{#1}\egroup}</w:t>
        <w:t>(This of course assumes one has used or will use</w:t>
        <w:t>\SetEPSFDirectory{&lt;pathname&gt;}, for otherwise \BoxedEPSFx will behave</w:t>
        <w:t>much like \BoxedEPSF.) One can use either "full" or "relative" file</w:t>
        <w:t xml:space="preserve">specifications in </w:t>
        <w:t xml:space="preserve">  \BoxedEPSFx{&lt;filespec&gt; [scaled &lt;scale&gt;]}</w:t>
        <w:t>Here "full" means no separator out front, and "relative"</w:t>
        <w:t>means separator out front.  The separator is the character "/" for</w:t>
        <w:t>unix and ":" for Macintosh.   In the relative case, your current</w:t>
        <w:t>directory behaves as root; normally, this is the directory of</w:t>
        <w:t xml:space="preserve">the .tex file you launched.  </w:t>
        <w:t xml:space="preserve">        Example for the Macintosh:</w:t>
        <w:t xml:space="preserve">  \BoxedEPSFx{:art:monalisa.eps}</w:t>
        <w:t xml:space="preserve">This searches in "art" a subdirectory of the default directory </w:t>
        <w:t>for an EPS file called monalisa.eps.</w:t>
        <w:t xml:space="preserve"> ****** Changing PostScript printer drivers ******</w:t>
        <w:t xml:space="preserve">        The obstacle to portability is a lack of standard syntax for</w:t>
        <w:t>the \special commands; they vary from driver to driver.  This is</w:t>
        <w:t>overcome by using a local standard "fake special" within boxedeps.tex,</w:t>
        <w:t>and relating each driver to it.</w:t>
        <w:t xml:space="preserve">        This local BoxedEPSF standard is a two-argument macro</w:t>
        <w:t xml:space="preserve">           \EPSFSpecial#1#2</w:t>
        <w:t>where #1 is &lt;file spec&gt; and #2 is &lt;scale in mils&gt;. A different</w:t>
        <w:t>definition is given for each driver. For example, for Textures, the</w:t>
        <w:t>user types</w:t>
        <w:t xml:space="preserve">   \SetTexturesEPSFSpecial</w:t>
        <w:t>and this package then institutes essentially the definition:</w:t>
        <w:t xml:space="preserve">  \gdef\EPSFSpecial#1#2{\relax</w:t>
        <w:t xml:space="preserve">    \special{postscriptfile #1 scaled #2}}%</w:t>
        <w:t>Actually, it is not quite that simple, because we allow decimal</w:t>
        <w:t>scaling factors like 726.7 (mils) while Textures requires integer</w:t>
        <w:t>values.</w:t>
        <w:t xml:space="preserve">      Definitions for most known drivers are provided:</w:t>
        <w:t xml:space="preserve">  %% \SetTexturesEPSFSpecial  %% Textures </w:t>
        <w:t xml:space="preserve">  %% \SetUnixCoopEPSFSpecial %% dvi2ps early unix </w:t>
        <w:t xml:space="preserve">  %% \SetBechtolsheimDVI2PSEPSFSpecial and </w:t>
        <w:t xml:space="preserve">  %% \SetBechtolsheimDVITPSEPSFSpecial %% by S.P.Bechtolsheim</w:t>
        <w:t xml:space="preserve">  %% \SetLisEPSFSpecial %% dvi2ps by Tony Lis</w:t>
        <w:t xml:space="preserve">  %% \SetRokickiEPSFSpecial  %% dvips by Tom Rokicki</w:t>
        <w:t xml:space="preserve">  %%  --- also for DVIReader, in DirectTeX by W. Ricken</w:t>
        <w:t xml:space="preserve">  %% \SetOzTeXEPSFSpecial  %% OzTeX (&gt;=1.42) by Andrew Trevorrow</w:t>
        <w:t xml:space="preserve">  %% \SetPSprintEPSFSpecial %% PSprint by Andrew Trevorrow</w:t>
        <w:t xml:space="preserve">  %%  --- also for OzTeX versions &lt;= 1.41 !!</w:t>
        <w:t xml:space="preserve">  %% \SetArborEPSFSpecial  %% ArborTeX DVILASER/PS</w:t>
        <w:t xml:space="preserve">  %% \SetClarkEPSFSpecial %% dvitops by James Clark</w:t>
        <w:t xml:space="preserve">  %% \SetDVIPSoneEPSFSpecial %% DVIPSONE of Y&amp;Y </w:t>
        <w:t xml:space="preserve">  %% \SetBeebeEPSFSpecial %% DVIALW by N. Beebe</w:t>
        <w:t xml:space="preserve">  %% \SetNorthlakeEPSFSpecial %% Northlake Software</w:t>
        <w:t xml:space="preserve">  %% \SetStandardEPSFSpecial %% Nonexistant: Placebo below</w:t>
        <w:t xml:space="preserve"> </w:t>
        <w:t xml:space="preserve"> </w:t>
        <w:t>and others will be on request --- see appendix.</w:t>
        <w:t xml:space="preserve"> --------------------</w:t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gent OzTeX note May 1992.  Henceforth the command</w:t>
        <w:t>\SetOzTeXEPSFSpecial serves versions &gt;= 1.42 of OzTeX which</w:t>
        <w:t>provides screen preview of EPS files containing PICT resources.  If</w:t>
        <w:t>you still use a version &lt;= 1.41 of OzTeX, you will now have to use</w:t>
        <w:t xml:space="preserve">the command \SetPSprintEPSFSpecial to get original performance. </w:t>
        <w:t>OzTeX updates are posted on  ftp  midway.uchicago.edu.</w:t>
        <w:t xml:space="preserve"> --------------------</w:t>
        <w:t xml:space="preserve"> ****** Compatibility with T. Rokicki's integration package ******</w:t>
        <w:t xml:space="preserve">        For users of Rokicki's integration package epsf.tex attached to</w:t>
        <w:t>his C driver dvips (which has been widely ported), we support the</w:t>
        <w:t>following alternative syntax.</w:t>
        <w:t xml:space="preserve">    \EPSFbox   or    \EPSFfile       equivalent to \bBoxedEPSF.</w:t>
        <w:t xml:space="preserve">    \EPSFxsize=126pt  equivalent to \ForceWidth{126pt}</w:t>
        <w:t xml:space="preserve">    \EPSFysize=76pt   equivalent to \ForceHeight{76pt}</w:t>
        <w:t>This compatibility makes it straightforeward to move a manuscript</w:t>
        <w:t>prepared with the most basic features of epsf.tex to a TeX site with a</w:t>
        <w:t>driver other than dvips.</w:t>
        <w:t xml:space="preserve">       Rokicki uses all-lowercase commands (epsf for EPSF); hence his</w:t>
        <w:t>epsf.tex can be loaded along with boxedeps.tex without conflict. If, on</w:t>
        <w:t>the other hand, you want BoxedEPSF to accept the lowercase syntax</w:t>
        <w:t>and execute the three commands in place of epsf.tex, you can</w:t>
        <w:t>type \EmulateRokicki.</w:t>
        <w:t xml:space="preserve"> </w:t>
        <w:t xml:space="preserve"> ****** Known Problems ******</w:t>
        <w:t xml:space="preserve"> 1) The process of reading bounding boxes may prove annoyingly slow</w:t>
        <w:t>on smaller computers when inserts are numerous.  This problem will be</w:t>
        <w:t>lessened if you can make the "BoundingBox" comment one of the first</w:t>
        <w:t>in each PostScript file. The larger BoxedArt.tex package for Macintosh</w:t>
        <w:t>users provides a complete cure through use of a "graphics</w:t>
        <w:t>specification file", which can be read quickly.</w:t>
        <w:t xml:space="preserve"> 2) TeX permanently  uses up the string space needed to record the</w:t>
        <w:t>(full) name of each EPS file it opens.  If you are short on string space</w:t>
        <w:t>use succinct EPS file names like F1, F2, ... and put your TeX file in</w:t>
        <w:t xml:space="preserve">your graphics directory to make the default directory coincide with </w:t>
        <w:t>the graphics directory. Then \BoxedEPSF{F1} will use up just two string</w:t>
        <w:t>characters.</w:t>
        <w:t xml:space="preserve"> 3) Macintosh comment: PostScript files that have a resource fork</w:t>
        <w:t>may upset the Textures driver.  Typically, nothing after the figure</w:t>
        <w:t>will print. This can be cured by deleting the resource fork.  For a</w:t>
        <w:t>PostScript file of Illustrator88, the preview graphics are in a PICT</w:t>
        <w:t>resource; try deleting all resources EXCEPT this PICT.</w:t>
        <w:t xml:space="preserve"> ****** Availability, and support ******</w:t>
        <w:t xml:space="preserve">  ---  ftp 130.84.128.100 (alias rsovax.circe.fr); </w:t>
        <w:t xml:space="preserve"> login: anonymous; password: &lt;anything&gt;; directory </w:t>
        <w:t>[anonymous.siebenmann]; this is the master copy in 1992.</w:t>
        <w:t xml:space="preserve">  ---  ftp  192.54.146.4 (matups.matups.fr); </w:t>
        <w:t xml:space="preserve"> projected to be the master copy in 1993.</w:t>
        <w:t xml:space="preserve"> login: anonymous; password: &lt;anything&gt;.</w:t>
        <w:t xml:space="preserve">  ---  ftp 129.69.1.12 (alias rusinfo.rus.uni-stuttgart.de);</w:t>
        <w:t xml:space="preserve"> login: anonymous; password: &lt;anything&gt;.</w:t>
        <w:t xml:space="preserve">        Laurent Siebenmann</w:t>
        <w:t xml:space="preserve">        Mathematique, Bat. 425,</w:t>
        <w:t xml:space="preserve">        Univ de Paris-Sud,</w:t>
        <w:t xml:space="preserve">        91405-Orsay,</w:t>
        <w:t xml:space="preserve">        France</w:t>
        <w:t xml:space="preserve">        siebenmann@LALCLS.IN2P3.FR</w:t>
        <w:t xml:space="preserve">        siebenmann@matups.matups.fr</w:t>
        <w:t xml:space="preserve">   </w:t>
        <w:t xml:space="preserve">  Fax number: 33-1-6941-6221</w:t>
        <w:t xml:space="preserve">                       REFERENCES</w:t>
        <w:t xml:space="preserve">     The following may give you leads to alternative solutions.</w:t>
        <w:t xml:space="preserve"> --- PSFIG a package by Trevor Darrell (for at least two drivers)</w:t>
        <w:t>available by anonymous ftp from whitechapel.media.mit.edu</w:t>
        <w:t>(18.85.0.124) in ./psfig or linc.cis.upenn.edu (130.91.6.8) in the</w:t>
        <w:t>directory ./dist/psfig.</w:t>
        <w:t xml:space="preserve"> --- Merging PostScript Illustrations: Gerald Roylance 1987, 1989,</w:t>
        <w:t>see MIT AI Laboratory Working Paper 299a; this package supports dvi2ps</w:t>
        <w:t>and DVILASER/PS.</w:t>
        <w:t xml:space="preserve"> --- dvips and epsf.tex by by T. Rokicki &lt;rokicki@Neon.Stanford.EDU&gt;</w:t>
        <w:t xml:space="preserve"> --- Une meilleure integration du graphisme Macintosh, par Laurent</w:t>
        <w:t>Siebenmann, Cahiers GUTenberg, No. 4 (Dec 1989),  pages 29-38. The</w:t>
        <w:t>native Macintosh grapics norm is called PICT.  TeX has not been able</w:t>
        <w:t>to read PICT resources and files, as the resources are not files and</w:t>
        <w:t>the files are "binary". Nevertheless, good integration under Textures</w:t>
        <w:t>is possible with the help of a preprocessor "ArtDealer" and the notion</w:t>
        <w:t>of a "graphics description file". The strong points of this approach</w:t>
        <w:t>are speed and compactness. Portability poses some problems.  These</w:t>
        <w:t>ideas are implemented by the parallel package BoxedArt.tex,</w:t>
        <w:t>BoxedArt.doc, ArtDealer available (hopefully) from the same sources as</w:t>
        <w:t>this package.</w:t>
        <w:t xml:space="preserve"> --- Nicolas Jungers &lt;EDITEX@BUCLLN11.BITNET&gt; two postings in the</w:t>
        <w:t>GUTenberg forum &lt;GUT@FRULM11.BITNET&gt; 9 Nov 90 and 17 Nov 90. [A good</w:t>
        <w:t>"do-it-yourself" kit!]</w:t>
        <w:t xml:space="preserve"> --- Michael Ferguson &lt;mike@inrs-telecom.uquebec.ca&gt; espouses the</w:t>
        <w:t>\ForceHeight{...} approach in Cahiers GUTenberg, No. 3 (May 1989); it</w:t>
        <w:t>does not require TeX to read the EPS file.  N. Beebe indicates that his</w:t>
        <w:t>macros are available for DVIALW.</w:t>
        <w:t xml:space="preserve"> </w:t>
        <w:t>APPENDIX:  A FIRST QUICK TEST OF BoxedEPSF</w:t>
        <w:t xml:space="preserve">        Hopefully you have found your PostScript printer driver in the</w:t>
        <w:t>above list of \Set...EPSFSpecial commands.  In that case, try the</w:t>
        <w:t>following test to check that this package is working</w:t>
        <w:t xml:space="preserve"> ------ cut here</w:t>
        <w:t xml:space="preserve"> %%%% test.tex  for Plain TeX; can be adapted to LaTeX, by puting </w:t>
        <w:t xml:space="preserve">  %% everything from \input to ZZ into the middle of a LateX file.</w:t>
        <w:t xml:space="preserve"> %\magnification=1200 %% uncomment later</w:t>
        <w:t xml:space="preserve"> \input boxedeps.tex %% lower case "8+3" convention for file names</w:t>
        <w:t xml:space="preserve"> \Set...EPSFSpecial %%%% complete this line!!!!!!!!</w:t>
        <w:t xml:space="preserve"> \ShowDisplacementBoxes%\HideDisplacementBoxes %%alternatives</w:t>
        <w:t xml:space="preserve"> \null\vfill\vfill</w:t>
        <w:t xml:space="preserve"> AA\BoxedEPSF{gdisk.eps  scaled 500}ZZ</w:t>
        <w:t xml:space="preserve"> \bye</w:t>
        <w:t xml:space="preserve"> ------ cut here</w:t>
        <w:t xml:space="preserve"> %!PS-Adobe-2.0 EPSF-1.2</w:t>
        <w:t xml:space="preserve"> %%Title: gdisk.eps</w:t>
        <w:t xml:space="preserve"> %%Remark: A simple test file</w:t>
        <w:t xml:space="preserve"> %%Remark: DELETE SPACES BEFORE ALL %% (especially for Textures)</w:t>
        <w:t xml:space="preserve"> %%Pages: 0</w:t>
        <w:t xml:space="preserve"> %%BoundingBox: 216 216 432 432</w:t>
        <w:t xml:space="preserve"> %%EndComments</w:t>
        <w:t xml:space="preserve"> 72 72 scale     % units are now inches instead of big points</w:t>
        <w:t xml:space="preserve"> newpath</w:t>
        <w:t xml:space="preserve">   4.5 4.5 1.5 0 360 arc</w:t>
        <w:t xml:space="preserve"> closepath</w:t>
        <w:t xml:space="preserve"> 0.9 setgray</w:t>
        <w:t xml:space="preserve"> fill</w:t>
        <w:t xml:space="preserve"> ------ cut here</w:t>
        <w:t xml:space="preserve">        </w:t>
        <w:t xml:space="preserve">        The files test.tex and gdisk.eps should be in the same</w:t>
        <w:t>directory.</w:t>
        <w:t xml:space="preserve">        A grey disk should appear fitting snuggly between AA and ZZ.</w:t>
        <w:t>It should be neatly bounded by a square (the displacement box).</w:t>
        <w:t xml:space="preserve">        Once this test is working you should be able to elaborate and</w:t>
        <w:t>test all features.</w:t>
        <w:t xml:space="preserve"> APPENDIX: HOW TO GET SUPPORT FOR YOUR DRIVER</w:t>
        <w:t xml:space="preserve">        To get support for your dvi to PostScript printer driver,</w:t>
        <w:t>please send the \special syntax required to insert a file myfile.eps</w:t>
        <w:t>with scaling 76 percent!</w:t>
        <w:t xml:space="preserve">         For example, the answer for the ArborText DVILASER/PS driver</w:t>
        <w:t>was:</w:t>
        <w:t xml:space="preserve">        \special{ps: epsfile myfile.eps 760}</w:t>
        <w:t>And that was (almost) enough to let me program \SetArborEPSFSpecial.</w:t>
        <w:t xml:space="preserve">        One more scrap of information is essential. Some \special's</w:t>
        <w:t>for EPSFs place the lower left corner of the (scaled) bounding box at</w:t>
        <w:t>the TeX insertion point, and others place the lower left corner of the</w:t>
        <w:t>artist's page at the insertion point. No other choice seems consistent</w:t>
        <w:t>with Knuth's recommendations in the TeXbook. Textures and OzTeX</w:t>
        <w:t>belong to the first type, while Rokicki's dvips belongs to the second.</w:t>
        <w:t>The first type of driver must read the "bounding box comment" in the</w:t>
        <w:t>EPS File header.  Please report on the basis of documentation and/or</w:t>
        <w:t>experimentation, which type is in question.  An experimental test</w:t>
        <w:t>routine is provided below.</w:t>
        <w:t xml:space="preserve">        In general, some testing and/or driver documentation may be</w:t>
        <w:t>needed to clear up lingering questions. For example, are decimals</w:t>
        <w:t>allowed in in the scaling specification?  For ArborTeX I believe the</w:t>
        <w:t>answer is no.</w:t>
        <w:t xml:space="preserve">        An information form is included below for those who would like</w:t>
        <w:t>to see BoxedEPSF adapted to another driver.</w:t>
        <w:t xml:space="preserve">     APPENDIX: AN INFORMATION KIT FOR OTHER DRIVERS</w:t>
        <w:t xml:space="preserve"> -------------------------------cut</w:t>
        <w:t>%%%%%%%%%%%%%%%%%%%%%%%%%%%%%%%%%%%%%%%%%%%%%%%%%%%%%%%%</w:t>
        <w:t xml:space="preserve"> %%% spectest.tex  for  Plain  TeX</w:t>
        <w:t xml:space="preserve"> %%% Test to discover which point in</w:t>
        <w:t xml:space="preserve">  % the graphics page (plane) your \special</w:t>
        <w:t xml:space="preserve">  % command distinguishes and identifies to</w:t>
        <w:t xml:space="preserve">  % the TeX insertion point.</w:t>
        <w:t xml:space="preserve">  %</w:t>
        <w:t xml:space="preserve">  % --- Put the file gsquare.eps into the same folder as</w:t>
        <w:t xml:space="preserve">  % TeX and this testfile.  Hopefully this will make</w:t>
        <w:t xml:space="preserve">  % gsquare.eps accessible to the printer driver.</w:t>
        <w:t xml:space="preserve">  %</w:t>
        <w:t xml:space="preserve">  % --- Complete the \special{... gsquare.eps ...} command below</w:t>
        <w:t xml:space="preserve">  % as your driver documentation recommends for printing</w:t>
        <w:t xml:space="preserve">  % the EPSF file gsquare.eps ---  without any scaling,  or other</w:t>
        <w:t xml:space="preserve">  % refinement.  For example</w:t>
        <w:t xml:space="preserve">  % \special{ps: epsfile gsquare.eps 1000}</w:t>
        <w:t xml:space="preserve">  % is suitable for the ArborteX driver.</w:t>
        <w:t xml:space="preserve">  %</w:t>
        <w:t xml:space="preserve">  % --- Typeset this file</w:t>
        <w:t xml:space="preserve">  %</w:t>
        <w:t xml:space="preserve">  % --- Print the resulting .dvi file using your driver.</w:t>
        <w:t xml:space="preserve">  %</w:t>
        <w:t xml:space="preserve">  % INTERPRETATION:</w:t>
        <w:t xml:space="preserve">  %</w:t>
        <w:t xml:space="preserve">  % If the black box lies in the square, the</w:t>
        <w:t xml:space="preserve">  % distinguished point is the lower, left-hand corner of the</w:t>
        <w:t xml:space="preserve">  % PostScript bounding box.</w:t>
        <w:t xml:space="preserve">  %</w:t>
        <w:t xml:space="preserve">  % If the black box lies outside the square, the</w:t>
        <w:t xml:space="preserve">  % distinguished point is the lower, left-hand corner of the</w:t>
        <w:t xml:space="preserve">  % artist's page, i.e. the the PostScript origin.</w:t>
        <w:t xml:space="preserve">  %</w:t>
        <w:t xml:space="preserve">  % If the square is missing, your driver has probably not found</w:t>
        <w:t xml:space="preserve">  % the EPS file gsquare.eps, or you have formulated the \special</w:t>
        <w:t xml:space="preserve">  % command incorrectly.  Follow driver instructions more</w:t>
        <w:t xml:space="preserve">  % carefully.</w:t>
        <w:t xml:space="preserve">  %</w:t>
        <w:t xml:space="preserve">  % --- report results to Laurent Siebenmann</w:t>
        <w:t xml:space="preserve">  % &lt;lcs@matups.matups.fr&gt;</w:t>
        <w:t xml:space="preserve">  % on the special reply "reply.doc" form provided below.</w:t>
        <w:t xml:space="preserve">  %</w:t>
        <w:t xml:space="preserve">  %</w:t>
        <w:t xml:space="preserve"> \null</w:t>
        <w:t xml:space="preserve"> \vfill</w:t>
        <w:t xml:space="preserve"> \vskip -1 in</w:t>
        <w:t xml:space="preserve"> \moveright 1 in \vbox{\hrule height 1 in width 1 in}</w:t>
        <w:t xml:space="preserve"> \vskip 1 in</w:t>
        <w:t xml:space="preserve"> \special{... gsquare.eps ...}%% please carefully adjust this</w:t>
        <w:t xml:space="preserve"> \eject</w:t>
        <w:t xml:space="preserve"> \bye</w:t>
        <w:t xml:space="preserve">  %% end of spectest.tex</w:t>
        <w:t xml:space="preserve"> %%%%%%%%%%%%%%%%%%%%%%%%%%%%%%%%%%%%%%%%%%%%%%%%%%%%%%%%%</w:t>
        <w:t xml:space="preserve"> -------------------------------cut</w:t>
        <w:t>%!PS-Adobe-2.0 EPSF-1.2</w:t>
        <w:t xml:space="preserve"> %%Title: gsquare.eps</w:t>
        <w:t xml:space="preserve"> %%Remark: Another simple test file</w:t>
        <w:t xml:space="preserve"> %%Remark: DELETE SPACES BEFORE ALL %% (especially for Textures)</w:t>
        <w:t xml:space="preserve"> %%Pages: 0</w:t>
        <w:t xml:space="preserve"> %%BoundingBox: 216 216 432 432</w:t>
        <w:t xml:space="preserve"> %%EndComments</w:t>
        <w:t xml:space="preserve"> 72 72 scale     % units are now inches instead of big points</w:t>
        <w:t xml:space="preserve"> newpath</w:t>
        <w:t xml:space="preserve">   3 3 moveto</w:t>
        <w:t xml:space="preserve">   3 6 lineto</w:t>
        <w:t xml:space="preserve">   6 6 lineto</w:t>
        <w:t xml:space="preserve">   6 3 lineto</w:t>
        <w:t xml:space="preserve"> closepath</w:t>
        <w:t xml:space="preserve">   0.8 setgray</w:t>
        <w:t xml:space="preserve"> fill</w:t>
        <w:t xml:space="preserve"> -------------------------------cut</w:t>
        <w:t>%!PS-Adobe-2.0 EPSF-1.2</w:t>
        <w:t xml:space="preserve"> %%Title: heat.eps</w:t>
        <w:t xml:space="preserve"> %%Remark: Another simple test file</w:t>
        <w:t xml:space="preserve"> %%Remark: DELETE SPACES BEFORE ALL %% (especially for Textures)</w:t>
        <w:t xml:space="preserve"> %%Pages: 0</w:t>
        <w:t xml:space="preserve"> %%BoundingBox: 216 216 432 432</w:t>
        <w:t xml:space="preserve"> %%EndComments</w:t>
        <w:t xml:space="preserve"> 72 72 sca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units are now inches instead of big points</w:t>
        <w:t xml:space="preserve"> newpath</w:t>
        <w:t xml:space="preserve">   4.5 4.5 1.5 0 360 arc</w:t>
        <w:t xml:space="preserve"> closepath</w:t>
        <w:t xml:space="preserve"> 0.9 setgray</w:t>
        <w:t xml:space="preserve"> fill</w:t>
        <w:t xml:space="preserve"> /Times-Italic findfont</w:t>
        <w:t xml:space="preserve">  .8 scalefont</w:t>
        <w:t xml:space="preserve">  setfont</w:t>
        <w:t xml:space="preserve">     3.75 4.3 moveto</w:t>
        <w:t xml:space="preserve">   0 setgray</w:t>
        <w:t xml:space="preserve">  (Heat) show</w:t>
        <w:t xml:space="preserve"> -------------------------------cut</w:t>
        <w:t xml:space="preserve"> %%%%%%%%%%%%%%%%%%%%%%%%%%%%%%%%%%%%%%%%%%%%%%%%%%%%%%%%%</w:t>
        <w:t xml:space="preserve">                  %%%  reply.doc  %%%</w:t>
        <w:t xml:space="preserve"> %%%%%%%%%%%%%%%%%%%%%%%%%%%%%%%%%%%%%%%%%%%%%%%%%%%%%%%%%</w:t>
        <w:t xml:space="preserve"> INFORMATION FORM for adaptation of BoxedEPSF</w:t>
        <w:t xml:space="preserve">        to other "dvi-to-PostScript" printer drivers</w:t>
        <w:t xml:space="preserve"> %%%%%%%%%%%%%%%%%%%%%%%%%%%%%%%%%%%%%%%%%%%%%%%%%%%%%%%%%</w:t>
        <w:t xml:space="preserve">  Please provide information on the following items:</w:t>
        <w:t xml:space="preserve">  --- Name and email address(es) of correspondent.</w:t>
        <w:t xml:space="preserve">  --- Driver information :Name, version, date, copyright, vendor,</w:t>
        <w:t>computer(s) served, price etc.</w:t>
        <w:t xml:space="preserve">  --- Syntax required to print the EPS File gsquare.eps scaled to 76</w:t>
        <w:t>percent using a command of the form \special{... gsquare.eps ...}. Is</w:t>
        <w:t>scaling to exactly 76.33 percent available?</w:t>
        <w:t xml:space="preserve"> --- More info on \special.</w:t>
        <w:t xml:space="preserve"> --- Location of the distinguished point.  (Report result of test in</w:t>
        <w:t>spectest.tex above).</w:t>
        <w:t xml:space="preserve"> --- Source(s) of your EPSF files.</w:t>
        <w:t xml:space="preserve"> --- Do you progam TeX? PostScript?</w:t>
        <w:t xml:space="preserve">        A trial adaptation to your driver will be returned with</w:t>
        <w:t>an update of BoxedEPSF. Thank you for cooperating!</w:t>
        <w:t xml:space="preserve">        Laurent Siebenmann</w:t>
        <w:t xml:space="preserve">        Mathematique, Bat. 425,</w:t>
        <w:t xml:space="preserve">        Univ de Paris-Sud,</w:t>
        <w:t xml:space="preserve">        91405-Orsay,</w:t>
        <w:t xml:space="preserve">        France</w:t>
        <w:t xml:space="preserve">        lcs@matups.matups.fr (best for big files)</w:t>
        <w:t xml:space="preserve">        LS@FrMaP711.bitnet (good for big files)</w:t>
        <w:t xml:space="preserve">        siebenma@FRLAL51.bitnet (reliable!)</w:t>
        <w:t xml:space="preserve">        siebenmann@LALCLS.decnet.cern.ch (reliable!)</w:t>
        <w:t xml:space="preserve">  Fax number: 33-1-6941-6221</w:t>
        <w:t xml:space="preserve"> %%%%%%%%%%%%%%%%%%%%%%%%%%%%%%%%%%%%%%%%%%%%%%%%%%%%%%%%%</w:t>
        <w:t xml:space="preserve"> -------------------------------cut</w:t>
        <w:t xml:space="preserve"> APPENDIX.  HOW ARE THE EPS GRAPHICS FILES BEING CREATED?</w:t>
        <w:t xml:space="preserve">        While everyone admires PostScript graphics, few TeX users are</w:t>
        <w:t>entirely happy with their tools for producing the EPSF files. As soon</w:t>
        <w:t>as your integration problem has been disposed of, this one will be</w:t>
        <w:t>back to haunt you! Here are a few notes that may help.</w:t>
        <w:t xml:space="preserve"> a) Illustrator 88 on the Mac by Adobe Corp is a MacDraw-like</w:t>
        <w:t>program that uses the EPSF norm.  Although in some respects rustic,</w:t>
        <w:t>it is favored by professionals since it is geared for highest</w:t>
        <w:t>quality output.  Illustrator 3.0 is an update of 1990.</w:t>
        <w:t xml:space="preserve"> b) DrawOver 1.0 copyright Michael Everest 1986, is a converter to</w:t>
        <w:t>EPSF from the PICT graphics norm of the Macintosh, a norm for which</w:t>
        <w:t>there are many excellent drawing programs such as MacDraw. It is</w:t>
        <w:t xml:space="preserve">distributed with Illustrator 88 on the Mac. To get preview, and </w:t>
        <w:t>sometimes to print, its output has to be "validated" by passage</w:t>
        <w:t>through Illustrator. The original DrawOver is aging inasmuch as it</w:t>
        <w:t>handles the PICTs of more recent MacDraw versions less and less</w:t>
        <w:t>well.  One does best by using PICT files (re)generated by MacDraw</w:t>
        <w:t>versions anterior to MacDrawII.   Illustrator 3.0 included an</w:t>
        <w:t>updated DrawOver. From Adobe, there is also a converter  Streamline</w:t>
        <w:t xml:space="preserve">for PICT,  TIFF and MacPaint files. </w:t>
        <w:t xml:space="preserve"> c) Macintosh output to LaserWriter printers is PostScript code, and</w:t>
        <w:t>can be diverted into a file.  This file cannot be used as is, but a</w:t>
        <w:t>header file can be added which with a few other changes produces a</w:t>
        <w:t>(bulky) EPSF file.  See the macps converter of unix, or OzTeX or the</w:t>
        <w:t>$20 shareware Mac package AddLPrep copyright 1988 by SoftWare 101,</w:t>
        <w:t>15151 Old Ranch road, Los Gatos CA.  The output is I believe</w:t>
        <w:t>equivalent at similar resolution to what the Macintosh-LaserWriter</w:t>
        <w:t>combination produces. However, starting from the same PICT file,</w:t>
        <w:t>method (a) often gives better results!</w:t>
        <w:t xml:space="preserve"> d)  fig and xfig by Micah Beck, Cornell University</w:t>
        <w:t>&lt;beck@cs.cornell.edu&gt; are MacDraw-like programs for unix and unix</w:t>
        <w:t>X-windows, for which a translator transfig exists to EPSF norm.</w:t>
        <w:t xml:space="preserve"> e)  Naked PostScript code. PostScript is a beautiful language, and the</w:t>
        <w:t>three Adobe manuals are very helpful.</w:t>
        <w:t xml:space="preserve"> f)  Aldus Freehand on the Macintosh: see Berthold K.P. Horn's</w:t>
        <w:t>comments below.</w:t>
        <w:t xml:space="preserve"> g)  Canvas (Denaba Software) on Macintosh in versions from 1991 (3.0)</w:t>
        <w:t>on will have the ability to save a file in EPS format (and also PICT and</w:t>
        <w:t>Illustrator 88 formats etc., the most impressive list so far).</w:t>
        <w:t xml:space="preserve"> h)  Classic MacDraw,  MacDraw Pro, indeed all versions from 1991 of</w:t>
        <w:t>MacDraw on Macintosh, on will hopefully have the ability to save a file</w:t>
        <w:t>in EPS as well as PICT format.  At the same time Apple is producing</w:t>
        <w:t>more and more non-PostScript printers...</w:t>
        <w:t xml:space="preserve"> </w:t>
        <w:t xml:space="preserve"> i)  LaserWriter8.1.1  of 1993 provides an option to print *most*</w:t>
        <w:t>graphics objects to an EPSF. It is available on ftp.apple.com in</w:t>
        <w:t>directory dts.  Bounding boxes do not yet behave correctly, and many</w:t>
        <w:t>other bugs remain to be eliminated. Perhaps not yet ripe for general</w:t>
        <w:t>use as of early 1994.  In a pinch consider converting the more</w:t>
        <w:t>reliable "PS job" files to EPSF form using bb.ps or bb4gs.ps as</w:t>
        <w:t>described below.</w:t>
        <w:t xml:space="preserve">            *****************************************</w:t>
        <w:t xml:space="preserve">    Several users have kindly extended and updated the above list!  </w:t>
        <w:t xml:space="preserve">    Berthold K.P. HORN mentioned many possibilities:</w:t>
        <w:t>(*) Aldus Freehand on the Mac is a more sophisticated tool for</w:t>
        <w:t>generating graphic illustrations than Adobe Illustrator.  Both are</w:t>
        <w:t>constrained to basically two-dimensional patterns.  Both can</w:t>
        <w:t>produce output in EPS form.  [[See the "export" menu item, and use</w:t>
        <w:t>the simple or Mac version of EPS format, not the IBMPC version that</w:t>
        <w:t>yields a partly binary file.  The Mac version includes a PICT</w:t>
        <w:t>resource containing a bitmap visible in the Textures or OzTeX preview.</w:t>
        <w:t>Aldus Freehand freehand also imports PICT resources via the Mac</w:t>
        <w:t>clipboard, and this provides an interesting alternative to</w:t>
        <w:t>DrawOver.  This conversion sometimes handles MacDrawII PICT</w:t>
        <w:t>files better than DrawOver. Freehand, unlike Illustrator, has</w:t>
        <w:t>its own binary file format.]]</w:t>
        <w:t>(*) Micrografx Designer on the PC is a more sophisticated tool for</w:t>
        <w:t>generating graphics illustrations than Adobe Illustrator. It is the</w:t>
        <w:t>PC's answer to `MacEnvy', since it provides a Windows based tool that</w:t>
        <w:t>is about as good as any on the Mac. Designer is also constrained to</w:t>
        <w:t>basically two-dimensional patterns.  It can produce output in EPS</w:t>
        <w:t>form.</w:t>
        <w:t>(*) There are also CAD/CAM applications that run on high end PC's, Sun</w:t>
        <w:t>workstations that can handle `solid modelling' of three dimensional</w:t>
        <w:t>objects, but they are an order of magnitude more expensive, so few</w:t>
        <w:t>people have access to them.</w:t>
        <w:t>(*) Illustrate on the Symbolics LispMachine was one of the first</w:t>
        <w:t>drawing programs and is still used quite a bit.  It can produce output</w:t>
        <w:t>in EPS form. Very similar features to the other 2-D illustration</w:t>
        <w:t>applications mentioned above.</w:t>
        <w:t>(*) Screen Dumps.  Another useful source of graphic illustrations are</w:t>
        <w:t>screen dumps available on LispMachine, Windows on PC, and on Mac in</w:t>
        <w:t>EPS form.  OF course, they are in bitmap form so very limited in</w:t>
        <w:t>quality and not resolution-independent, but useful for illustrating</w:t>
        <w:t>program operations.</w:t>
        <w:t>(*) Paint Programs.  On the Mac and the PC there are programs that</w:t>
        <w:t>instead of manipulating curves and areas work directly with bitmaps.</w:t>
        <w:t>The output can be in EPS form.  But same drawback as screendumps. Not</w:t>
        <w:t>used much.</w:t>
        <w:t xml:space="preserve">        Max CALVIANI &lt;fisica@astrpd.unipd.it&gt; mentions</w:t>
        <w:t>(**) Mongo or Supermongo ... superb ... produce a .ps file ... on</w:t>
        <w:t>vax/vms, also under Unix. They are copyrighted, Mongo costs approx 500</w:t>
        <w:t>USD, SuperMongo only 250 USD.</w:t>
        <w:t xml:space="preserve">        Antonio POSSOLO in Seattle &lt;antonio@atc.boeing.com&gt; makes</w:t>
        <w:t>recommendations for unix:</w:t>
        <w:t>An excellent tool to generate postscript figures in Unix is the S</w:t>
        <w:t>programming environment for data analysis and graphics,</w:t>
        <w:t>originally from AT&amp;T Bell Labs, and S-PLUS, a superset [of S]</w:t>
        <w:t>from Statistical Sciences, Inc. (Seattle, Washington, USA). This</w:t>
        <w:t>is not a drawing tool in the sense of Adobe's Illustrator, or</w:t>
        <w:t>MacDraw: instead, it is driven by issuing drawing commands. S is</w:t>
        <w:t>described in R.A. Becker, J.M.  Chambers, &amp; A.R. Wilks (1988)</w:t>
        <w:t>"The New S Language", Wadsworth &amp; Brooks/Cole, and you will find</w:t>
        <w:t>there many examples of its capabilities to produce beautiful</w:t>
        <w:t>pictures (note the postscript() command, in particular, as means</w:t>
        <w:t xml:space="preserve">to generate postscript output). </w:t>
        <w:t xml:space="preserve"> ****************************************</w:t>
        <w:t>Determining Bounding Boxes via bb.ps and bb4gs.ps</w:t>
        <w:t xml:space="preserve">          Many postscript files originally created without regard to</w:t>
        <w:t>EPSF standards will successfully function as EPSF files if they are</w:t>
        <w:t>provided with a suitable Bounding Box comment in the header. Ned</w:t>
        <w:t>Bachelder has distributed a PostScript "header" file bb.ps since 1990</w:t>
        <w:t>(modified by Bernie Cosell &lt;cosell@bbn.com&gt;) that will cause a</w:t>
        <w:t>following Postscript file to have its bounding box marked</w:t>
        <w:t>numerically and graphically on printing.</w:t>
        <w:t xml:space="preserve">          William L. Kath &lt;kath@nwu.edu&gt; has distributed a</w:t>
        <w:t>version modified for ghostscript (see below) called bb4gs.ps; it</w:t>
        <w:t>is included in the unix ghostscript distribution.</w:t>
        <w:t>Ghostscript.</w:t>
        <w:t xml:space="preserve">         These computer based Postscript interpreters with</w:t>
        <w:t>electronic rather than physical output were initially programmed by</w:t>
        <w:t>Peter L. Deutsch, and have become of increasing interest for TeX</w:t>
        <w:t>preview.</w:t>
        <w:t xml:space="preserve">         For PC see the distribution of emtex on ftp</w:t>
        <w:t>rusinfo.rus.uni-stuttgart.de.</w:t>
        <w:t xml:space="preserve">         For Macintosh see the directory /info-mac/util/ of ftp</w:t>
        <w:t>sumex.stanford.edu; the author is Martin Fong</w:t>
        <w:t>&lt;mwfong@nisc.sri.com&gt;; the February 1993 version (2.5.2beta2)</w:t>
        <w:t>works well. (For some Macintosh EPSF files you may need to load</w:t>
        <w:t xml:space="preserve">some "laserprep" macros using a menu, but that is a sign </w:t>
        <w:t>of non-portability.)</w:t>
        <w:t xml:space="preserve">         These Postscript interpreters are certainly of great</w:t>
        <w:t>interest for PostScript programming.</w:t>
        <w:t xml:space="preserve">         The preparation of preview bitmaps for EPSF files is</w:t>
        <w:t>another important use.</w:t>
        <w:t xml:space="preserve">         The frustration engendered by using PostScript graphics</w:t>
        <w:t>without preview is still a major obstacle to the use of PostScript</w:t>
        <w:t>with TeX.  The Adobe standard for Macintosh previewing of</w:t>
        <w:t>encapsulated PostScript graphics is part of the EPSF standard</w:t>
        <w:t>available from ftp adobe.com, and involves addition of a bitmap as</w:t>
        <w:t>a PICT resource, normally number 256.  (There is a variant for PC</w:t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 yet seen extensive support for it.)  Macintosh</w:t>
        <w:t>sources of PostScript graphics do follow this standard faithfully,</w:t>
        <w:t>but PostScript graphics coming from non-Mac sources more often do</w:t>
        <w:t>not, especially where unix systems are concerned.</w:t>
        <w:t>Macintosh Preview for EPSFs.</w:t>
        <w:t xml:space="preserve">         MacGS could undoubtedly be adapted to provide the PICT</w:t>
        <w:t>resource just mentioned (and Bounding box comment) in a fully</w:t>
        <w:t>mechanized way. Until that comes to pass here is a recipe to do</w:t>
        <w:t>the job by hand. Transfer the graphics window image via clipboard</w:t>
        <w:t>to a MacPaint-like program and select just the interior of the</w:t>
        <w:t>bounding box indicated by the bb4gs.ps header; transfer this</w:t>
        <w:t>selection via the Mac clipboard to the Mac scrapbook; then</w:t>
        <w:t>transfer the PICT resource from there to the resource fork of the</w:t>
        <w:t>PS file using ResEdit, changing the PICT number to 256. Remember</w:t>
        <w:t>to insert in the EPSF (data fork) header the Bound Box comment</w:t>
        <w:t>provided by bb4gs.ps.</w:t>
        <w:t>Mechanized Macintosh Preview production with unix help.</w:t>
        <w:t xml:space="preserve">         Georg DENK &lt;denk@mathematik.tu-muenchen.de&gt; exploits</w:t>
        <w:t>unix tools to obtain Macintosh preview (under Textures, OzTeX,</w:t>
        <w:t>and Direct TeX) for PostScript graphics coming from other</w:t>
        <w:t>computers. (Georg's PostScript material is coming from various</w:t>
        <w:t>data analysis programs on Sun workstations.)</w:t>
        <w:t xml:space="preserve">        He reports several months experience with a solution</w:t>
        <w:t>mounted on the sun side of his local network. The enhanced Mac</w:t>
        <w:t>PostScript file is created under unix (as a MacBinary file) using</w:t>
        <w:t>ghostscript (gs), pbmplus-package, and the shell script</w:t>
        <w:t>ps2eps-mac with its C-language programs ps-pict2macb, st_echo,</w:t>
        <w:t>er_echo, pbmtoepsi. The most recent item is ps2eps-mac by  George</w:t>
        <w:t>Jefferson, &lt;george@mech.seas.upenn.edu&gt;; the graphics conversion</w:t>
        <w:t>package pbmplus-package (by ...) is also rather new and it is</w:t>
        <w:t>conveniently included in the shar-file distribution of</w:t>
        <w:t>ps2eps-mac, available from ftp sumex.stanford.edu in the directory</w:t>
        <w:t>/info-mac/unix/.  Setting up these tools requires knowledge of C</w:t>
        <w:t>compilation and the unix shell.</w:t>
        <w:t xml:space="preserve"> --------------</w:t>
        <w:t>SOMMAIRE FRANCAIS: boxedeps.tex d\'efinit des macro-commandes</w:t>
        <w:t xml:space="preserve">          qui permettent d'int\'egrer dans un document TeX des</w:t>
        <w:t xml:space="preserve">          objets graphiques d\'ecrits par fichier de norme EPSF,</w:t>
        <w:t xml:space="preserve">          tout en accordant a chacun le statut d'une bo\^ite TeX ayant</w:t>
        <w:t xml:space="preserve">          les bonnes dimensions.  La (seule!) contribution unique</w:t>
        <w:t xml:space="preserve">          de ce fichier est de faire cela d'une fa{\c}con universelle,</w:t>
        <w:t xml:space="preserve">          c'est a dire de fa{\c}con \`a pouvoir commod\'ement</w:t>
        <w:t xml:space="preserve">          servir avec tout pilote d'imprimante de norme</w:t>
        <w:t xml:space="preserve">          PostScript --- malgr\'e l'absence d'une norme</w:t>
        <w:t xml:space="preserve">          pour \special.</w:t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